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От  26.10.2012                                                                                            №  179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. Горноправд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Горноправдинск «О бюджете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Горноправдинск на 2013 год и  </w:t>
      </w:r>
    </w:p>
    <w:p>
      <w:pPr>
        <w:pStyle w:val="Normal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участия населения сельского поселения Горноправдинск в осуществлении местного самоуправления, в соответствии со ст.28 Федерального закона от 06.10.2003 г. № 131-ФЗ «Об общих принципах организации местного самоуправления в Российской Федерации», Уставом сельского поселения Горноправдинск, Порядком организации и проведения публичных слушаний в сельском поселении Горноправдинск, утвержденным решением Совета депутатов сельского поселения Горноправдинск от 4 апреля 2006г. № 15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 Опубликовать проект решения Совета депутатов сельского поселения Горноправдинск «О бюджете сельского поселения Горноправдинск на 2013 год и плановый период 2014 и 2015 годов» в газете «Наш район» согласно прилож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значить по инициативе Главы сельского поселения Горноправдинск публичные слушания по проекту решения «О бюджете сельского поселения Горноправдинск на 2013 год и плановый период 2014 и 2015 годов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Публичные слушания по проекту решения «О бюджете сельского поселения Горноправдинск на 2013 год и плановый период 2014 и 2015 годов» провести 07.11.2012 г. в здании администрации сельского поселения Горноправдинск  по адресу:  п.Горноправдинск ул.Вертолетная, 34 в 18 часов 00 минут по местному времен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Определить, что органом по подготовке и проведению публичных слушаний является  финансово-экономический отдел администрации сельского поселения Горноправдинск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Назначить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председательствующим на публичных слушаниях Брейфогель Валентину Владимировну, начальника финансово-экономического отдел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екретарем на публичных слушаниях  Кисельникову Наталью Алексеевну, заведующую сектором  доходов, бюджетного планирования и исполнения бюджета финансово-экономического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Наш район»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ения  Горноправдинск                                                          С.А. Зай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0.2012 № 17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тся  администрацией сельского поселения 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 заведующим сектором доходов, бюджетного планирования и исполнения бюджета финансово-экономического отдела Кисельниковой Н.А.                      24 октября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.__.2012   </w:t>
      </w:r>
    </w:p>
    <w:p>
      <w:pPr>
        <w:pStyle w:val="Normal"/>
        <w:rPr/>
      </w:pPr>
      <w:r>
        <w:rPr>
          <w:rFonts w:cs="Arial" w:ascii="Arial" w:hAnsi="Arial"/>
        </w:rPr>
        <w:t xml:space="preserve">п.Горноправдинск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№  __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сельского поселения Горноправдинск</w:t>
      </w:r>
    </w:p>
    <w:p>
      <w:pPr>
        <w:pStyle w:val="Normal"/>
        <w:rPr/>
      </w:pPr>
      <w:r>
        <w:rPr>
          <w:sz w:val="28"/>
          <w:szCs w:val="28"/>
        </w:rPr>
        <w:t>на 2013 год и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статьи 185 Бюджетного кодекса Российской Федерации, статьи 52 Федерального закона от 6 октября 2003 года № 131-ФЗ «Об общих принципах организации местного самоуправления в Российской Федерации, статьей 18, 40 Устава сельского поселения Горноправдинск, рассмотрев проект бюджета сельского поселения Горноправдинск на 2013 год и плановый период 2014 и 2015 годов, внесенный администрацией сельского поселения Горноправдинск, учитывая результаты публичных слуш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Горноправдинск (далее также – бюджет сельского поселения) на 2013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89 201,5 тыс.рублей, в том числе безвозмездные поступления от других бюджетов бюджетной системы Российской Федерации в сумме 75 413,5 тыс.рублей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89 201,5 тыс.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0,0 тыс.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14 года в сумме 0,0 тыс.рублей, в том числе предельный объем обязательств по муниципальным гарантиям сельского поселения в сумме 0,0 тыс.рублей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внутреннего долга сельского поселения в сумме 0,0 тыс.рублей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 xml:space="preserve">    </w:t>
      </w:r>
      <w:r>
        <w:rPr>
          <w:b/>
        </w:rPr>
        <w:t>Статья 2</w:t>
      </w:r>
      <w:r>
        <w:rPr/>
        <w:t>. Утвердить основные характеристики бюджета сельского поселения на плановый период 2014 и 2015 го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на 2014 год в сумме 93 234,2 тыс.рублей, в том числе безвозмездные поступления от других бюджетов бюджетной системы Российской Федерации в сумме 79 208,2 тыс.рублей и на 2015 год в сумме 92 870,3 тыс.рублей, в том числе безвозмездные поступления от других бюджетов бюджетной системы Российской Федерации в сумме 82 679,3 тыс.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на 2014 год в сумме 93 234,2 тыс.рублей, в том числе условно утвержденные расходы в сумме 93 234,2 тыс.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2015 год в сумме 92 870,3 тыс.рублей, в том числе условно утвержденные расходы в сумме 92 870,3 тыс.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 поселения на 2014 год в сумме 0,0 тыс.рублей и на 2015 год в сумме 0,0 тыс.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15 года в сумме 0,0 тыс.рублей, в том числе предельный объем обязательств по муниципальным гарантиям сельского поселения в сумме 0,0 тыс.рублей и на 1 января 2016 года в сумме 0,0 тыс.рублей, в том числе предельный объем обязательств по муниципальным гарантиям сельского поселения в сумме 0,0 тыс.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внутреннего долга сельского поселения на 2014 год в сумме 0,0 тыс.рублей, и на 2015 год в сумме 0,0 тыс.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на 2014 год в сумме 0,0 тыс.рублей и на 2015 год в сумме 0,0 тыс.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 покрытие дефицита бюджета сельского поселения на 2013-2015 годы поступления из источников внутреннего финансирования,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бюджета сельского поселения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Ханты-Мансийского автономного округа - Югры, правовыми актами Ханты-Мансийского района и правовыми актами сельского поселения Горноправдинс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. Утвердить перечень главных администраторов - администраторов доходов бюджета сельского поселения согласно приложению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еречень главных администраторов - администраторов источников финансирования дефицита бюджета сельского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случае изменения </w:t>
      </w:r>
      <w:r>
        <w:rPr>
          <w:sz w:val="28"/>
        </w:rPr>
        <w:t>в 2013 году состава и (или) функций главных администраторов дохода бюджета сельского поселения или главных администраторов</w:t>
      </w:r>
      <w:r>
        <w:rPr>
          <w:sz w:val="28"/>
          <w:szCs w:val="28"/>
        </w:rPr>
        <w:t xml:space="preserve"> источников финансирования дефицита бюджета сельского поселения при определении принципов назначения структуры кодов классификации доходов бюджета сельского поселения, бюджета района и кодов классификации источников финансирования дефицита бюджета сельского поселения, внесение изменений в утвержденные перечни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доходов бюджета сельского поселения, бюджета района или кодов классификации источников финансирования дефицита бюджета сельского поселения осуществляется на основании правового акта администрации сельского поселения Горноправд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сельского поселения осуществляют бюджетные полномочия главных администраторов и администраторов доходов бюджета, предусмотренные бюджетным законодательством. Уполномоченным органом по электронному взаимодействию между Управлением федерального казначейства по Ханты-Мансийскому автономному округу - Югре и главными администраторами доходов бюджета сельского поселения является администрация сельского поселения Горноправдинск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Установить на 2013 год и на плановый период 2014 и </w:t>
        <w:br/>
        <w:t>2015 годов, что размер части прибыли муниципальных предприятий, остающейся после уплаты налогов и иных обязательных платежей, подлежащей перечислению в бюджет сельского поселения, определяется в порядке, установленным правовым актом Совета депутатов сельского поселения Горноправдинск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>. Утвердить в пределах общего объема расходов, установленного статьей 1 и 2 настоящего решения, распределение бюджетных ассигнований по разделам и подразделам классификации расходов бюдже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3 год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14 и 2015 годов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по разделам, целевым статьям и видам расходов классификации расходов бюджета сельского поселения в ведомственной структуре расхо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3 год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4 и 2015 годов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3 год в сумме 0,0 тыс.рублей, на 2014 год в сумме 0,0 тыс.рублей, на 2015 год в сумме 0,0 тыс.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2</w:t>
      </w:r>
      <w:r>
        <w:rPr>
          <w:sz w:val="28"/>
          <w:szCs w:val="28"/>
        </w:rPr>
        <w:t xml:space="preserve">. Финансовый орган администрации сельского поселения Горноправдинск в соответствии с пунктом 3 статьи 217 Бюджетного кодекса Российской Феде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вносить в 2013 году изменения в показатели сводной бюджетной росписи бюджета сельского поселения, связанные с особенностями исполнения бюджета поселения  и (или) перераспределения бюджетных ассигнований между главными распорядителями средств бюджета сельского поселения,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распределение бюджетных ассигнований между главными распорядителями средств на финансовое обеспечение, передаваемых учреждений, мероприятий и видов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распределение между главными распорядителями средств бюджета сельского поселения, образовавшейся в ходе исполнения бюджета сельского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сельского по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учение субсидий и субвенций сверх объемов, утвержденных решением о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менение типа муниципальных учреждений сельского поселения Горноправдинск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перераспределение бюджетных ассигнований, предусмотренных главным распорядителям средств бюджета сельского поселения по соответствующим разделам классификации расходов бюджетов на проведение отдельных мероприятий в рамках целевых программ поселения; </w:t>
      </w:r>
    </w:p>
    <w:p>
      <w:pPr>
        <w:pStyle w:val="TextBodyIndent"/>
        <w:rPr/>
      </w:pPr>
      <w:r>
        <w:rPr>
          <w:bCs/>
          <w:szCs w:val="28"/>
        </w:rPr>
        <w:t>- перераспределение объемов финансирования в разрезе отдельных мероприятий целевых программ сельского поселения Горноправдинск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- уменьшение ассигнований на сумму, израсходованную получателями бюджетных средств незаконно или не по целевому назначению, по предписаниям контро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бюджетной классификации доходов и расходов бюджета без изменения целевого направления средст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>. Учесть межбюджетные трансферты из федерального бюджета, бюджета Ханты-Мансийского автономного округа - Югры и бюджета Ханты-Мансийского рай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3 год в составе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 - 2015 годы в составе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</w:t>
      </w:r>
      <w:r>
        <w:rPr>
          <w:b/>
          <w:sz w:val="28"/>
          <w:szCs w:val="28"/>
        </w:rPr>
        <w:t>Статья 14</w:t>
      </w:r>
      <w:r>
        <w:rPr>
          <w:sz w:val="28"/>
          <w:szCs w:val="28"/>
        </w:rPr>
        <w:t>. Оплата услуг почтовой связи и банковских услуг, оказываемых банками, определяемыми местными администрациями в установленном порядке, по выплате денежных средств гражданам в рамках обеспечения мер социальной поддержки и в связи с осуществлением переданных им полномочий Российской Федерации и автономного округа может осуществляться за счет соответствующих субвенций, предоставляемых местным бюджетам в порядке,  установленном Правительством Ханты-Мансий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/>
        <w:t xml:space="preserve"> </w:t>
      </w:r>
      <w:r>
        <w:rPr>
          <w:b/>
          <w:sz w:val="28"/>
          <w:szCs w:val="28"/>
        </w:rPr>
        <w:t xml:space="preserve">Стать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Бюджетные ассигнования на осуществление бюджетных инвестиций в объекты капитального строительства муниципальной собственности  сельского поселения Горноправдинск отражаются в составе сводной бюджетной росписи бюджета сельского поселения суммарно по соответствующему виду расходов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  <w:r>
        <w:rPr>
          <w:rFonts w:cs="Times New Roman" w:ascii="Times New Roman" w:hAnsi="Times New Roman"/>
          <w:sz w:val="28"/>
          <w:szCs w:val="28"/>
        </w:rPr>
        <w:t>. Бюджетные инвестиции в объекты капитального строительства за счет средств бюджета сельского поселения осуществляются в соответствии с перечнем строек и объектов, порядок формирования и реализации которого устанавливается администрацией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осуществления бюджетных инвестиций в объекты капитального строительства являются: наличие утвержденной в установленном администрацией сельского поселения порядке проектно-сметной документации, заданий на проектирование и протоколов размещения муниципального за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Установить, что в расходах бюджета сельского поселения предусмотрены средства на предоставление субсидий юридическим лицам (за исключением субсидий государственным (муниципальным учреждениям), индивидуальным предпринимателям, физическим лицам-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, в порядке, устанавливаемом правовым актом администрации сельского поселения Горноправдинск, в 2013 году и плановом периоде 2014-2015  годах согласно приложению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Статья 18</w:t>
      </w:r>
      <w:r>
        <w:rPr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Финансовое обеспечение деятельности бюджетных учреждений осуществляется путем предоставления субсидий на выполнение муниципального задания в соответствии с пунктом 1 статьи 78.1 Бюджетного кодекса Российской Федерации в порядке, установленном органами местного самоуправления сельского поселения Горноправдинск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Объем финансового обеспечения выполнения муниципального задания определяется главным распорядителем средств бюджета сельского поселения в отношении каждого из подведомственных ему бюджетных учреждений на 2013 год исходя из объема бюджетных ассигнований на обеспечение деятельности бюджетного учреждения в 2012 году с учетом реализации мероприятий по оптимизации и повышению эффективности бюджетных расход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ции со средствами, осуществляются бюджетными учреждениями на лицевых счетах, открытых в </w:t>
      </w:r>
      <w:r>
        <w:rPr>
          <w:rFonts w:cs="Times New Roman" w:ascii="Times New Roman" w:hAnsi="Times New Roman"/>
          <w:sz w:val="28"/>
          <w:szCs w:val="28"/>
        </w:rPr>
        <w:t>органах Федерального казначейства, в соответствии с действующим законодательством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Доходы от сдачи в аренду имущества, находящегося в собственности сельского поселения Горноправдинск и переданного в оперативное управление бюджетным учреждениям, зачисляются в бюджет сельского поселения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Доходы от сдачи в аренду имущества, находящегося в муниципальной собственности сельского поселения Горноправдинск и переданного казенным учреждениям в оперативное управление, средства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ы деятельности, зачисляются в бюджет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, поступающие от платных услуг, оказываемыми бюджетными учреждениями, безвозмездных поступлений от физических и юридических лиц, в том числе добровольных пожертвований, от иной приносящей доходы деятельности, учитываются на лицевых счетах по предпринимательской деятельности, открытых в органах Федерального казначейства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ции со средствами, поступающими во временное распоряжение казенных, бюджетных учреждений, учитываются на лицевых счетах, открытых в органах Федерального казначейства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Муниципальные казенные и бюджетные учреждения, являющиеся получателями средств бюджета сельского поселения, не вправе направлять средства в валюте Российской Федерации, полученные от приносящей доход деятельности, на создание других организаций, покупку ценных бумаг и размещать на депозиты в кредитных организациях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атья 19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главных распорядителей средств бюджета сельского поселения и бюджетных учреждений сельского поселения Горноправдинск в соответствии с законодательными и иными нормативными правовыми актами, учитываются на расчетном счете администрации сельского поселения Горноправдинск открытом в подразделении Центрального банка Российской Федерации в порядке, установленном администрацией сельского поселения Горноправд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 20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и коды целевых статей и видов расходов бюджета сельского поселения, утвержденные в составе ведомственной структуры расходов бюджета сельского поселения статьей 10 настоящего решения, могут применяться к утвержденным показателям расходов на плановый период 2014 и 2015 годов в случае преемственности кодов классификации расходов бюджета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  <w:r>
        <w:rPr>
          <w:rFonts w:cs="Times New Roman" w:ascii="Times New Roman" w:hAnsi="Times New Roman"/>
          <w:sz w:val="28"/>
          <w:szCs w:val="28"/>
        </w:rPr>
        <w:t>. Установить, что в 2013 году бюджетные кредиты юридическим лицам предоставляются из бюджета поселения в пределах общего объема бюджетных ассигнований, предусмотренных по источникам финансирования дефицита бюджета поселения на эти цели, в сумме до 0,0 тыс.рублей на срок до одного года, в том числе на срок, выходящий за пределы финансового года, в сумме 0,0 тыс.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</w:t>
      </w:r>
      <w:r>
        <w:rPr>
          <w:rFonts w:cs="Times New Roman" w:ascii="Times New Roman" w:hAnsi="Times New Roman"/>
          <w:sz w:val="28"/>
          <w:szCs w:val="28"/>
        </w:rPr>
        <w:t>. Установить, что бюджетные кредиты из бюджета поселения предоставляются юридическим лицам, являющимся организациями всех форм соб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юридическим лицам предоставляются на цели, связанные с выполнением муниципального заказа сельского поселения и социально значимых задач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предоставляются в размере и на срок, определяемые соответствующим распоряжением главы сельского поселения по каждому юридическому лицу - получателю бюджетного кредита. За пользование бюджетными кредитами взимается плата в размере не менее одной третьей ставки рефинансирования (учетной ставки) Центрального банка Российской Федерации, действующей на день заключения договора о предоставлении бюджетного креди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муниципальным предприятиям, имущество которых находится в собственности сельского поселения, предоставляются по ставке 0,0 %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словиями предоставления бюджетных кредитов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учателем бюджетного кредита гарантии обеспечения своих обязательств по его возврату способом, указанным в соответствующем распоряжении главы сельского поселения, с учетом требований статьи 93.2 Бюджетного кодекс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получателя бюджетного кредита на дату обращения неурегулированной просроченной задолженности по денежным обязательствам перед бюджетом сельского поселения и обязательным платежам в бюджетную систем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претендовать на предоставление бюджетных кредитов юридические лица, находящиеся в стадии реорганизации, ликвидации и имеющие признаки банкротства, установленные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сроков возврата бюджетных кредитов взимаются пени в размере одной трехсотой действующей ставки рефинансирования (учетной ставки) Центрального банка Российской Федерации за каждый день просроч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Статья 23. </w:t>
      </w:r>
      <w:r>
        <w:rPr>
          <w:b w:val="false"/>
          <w:szCs w:val="28"/>
        </w:rPr>
        <w:t>Установить, что администрация сельского поселения не вправе принимать решения, приводящие к увеличению в 2013 году численности муниципальных служащих сельского поселения и работников бюджетных учреждений сельского поселения, за исключением случаев принятия решений по передаче отдельных полномочий и ввода новых объектов капитального строительства.</w:t>
      </w:r>
    </w:p>
    <w:p>
      <w:pPr>
        <w:pStyle w:val="Style14"/>
        <w:spacing w:lineRule="auto" w:line="240"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  <w:r>
        <w:rPr>
          <w:rFonts w:cs="Times New Roman" w:ascii="Times New Roman" w:hAnsi="Times New Roman"/>
          <w:sz w:val="28"/>
          <w:szCs w:val="28"/>
        </w:rPr>
        <w:t>. Установить, что правовые акты сельского поселения Горноправдинск, влекущие дополнительные расходы за счет средств бюджета сельского поселения на 2013 год, а также сокращающие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 на 2013 год, а также после внесения соответствующих изменений в настоящее решение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5</w:t>
      </w:r>
      <w:r>
        <w:rPr>
          <w:sz w:val="28"/>
          <w:szCs w:val="28"/>
        </w:rPr>
        <w:t>. Установить, что в случае невыполнения доходной части бюджета сельского поселения в 2013 году в первоочередном порядке подлежат финансированию социально-значимые расходы, связанные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ой труда и начислениями на выплаты по оплат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м обеспечением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ой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жбюджетных трансфертов бюджету Ханты-Мансийского района в части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иных первоочередных расходов, не отнесенных к социально значимым расходам, а также объемы лимитов бюджетных обязательств в 2013 году определяются  администрацией сельского поселения в пределах поступающих доходов в бюджет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</w:t>
      </w:r>
      <w:r>
        <w:rPr>
          <w:rFonts w:cs="Times New Roman" w:ascii="Times New Roman" w:hAnsi="Times New Roman"/>
          <w:sz w:val="28"/>
          <w:szCs w:val="28"/>
        </w:rPr>
        <w:t>. Утвердить на 2013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у муниципальных внутренних заимствований сельского поселения на 2013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главных распорядителей средств бюджета сельского поселения на 2013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</w:t>
      </w:r>
      <w:r>
        <w:rPr>
          <w:rFonts w:cs="Times New Roman" w:ascii="Times New Roman" w:hAnsi="Times New Roman"/>
          <w:sz w:val="28"/>
          <w:szCs w:val="28"/>
        </w:rPr>
        <w:t>. Утвердить на плановый период 2014 и 2015 го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у муниципальных внутренних заимствований сельского поселения на 2014 - 2015 годы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Статья 28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, но не ранее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Горноправдинск</w:t>
        <w:tab/>
        <w:tab/>
        <w:t>поселения Горноправ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А.Ф.Селиверстов</w:t>
        <w:tab/>
        <w:tab/>
        <w:tab/>
        <w:t>______________С.А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0"/>
      </w:tblGrid>
      <w:tr>
        <w:trPr>
          <w:trHeight w:val="28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8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Совета депутатов </w:t>
            </w:r>
          </w:p>
        </w:tc>
      </w:tr>
      <w:tr>
        <w:trPr>
          <w:trHeight w:val="28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Горноправдинск</w:t>
            </w:r>
          </w:p>
        </w:tc>
      </w:tr>
      <w:tr>
        <w:trPr>
          <w:trHeight w:val="27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от __.__.2012 № __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-АДМИНИСТРАТОРОВ ДОХОДОВ БЮДЖЕТА СЕЛЬСКОГО ПОСЕЛЕНИЯ ГОРНОПРАВДИНСК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ов бюджета сельского поселения Горноправдинс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администратора доходов бюджета сельского поселения Горноправдинск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сельского поселения Горноправдинск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2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3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5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5000 01 0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75 01 0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33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7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2 05050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540 10 0000 13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 10 0000 4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3 10 0000 4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1050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0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5074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5085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6 37040 10 0000 140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42050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205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99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3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8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00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1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2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24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4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42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44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5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3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здание технопарк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074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7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8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0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5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8 10 0001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8 10 0002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8 10 0004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9 10 0001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9 10 0002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089 10 0004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102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104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105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10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124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132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141 10 0000 15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2145 10 0000 151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 02150 10 0000 151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3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2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25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26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2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 05099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0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1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2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99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00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поселений от возврат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8 05010 10 0000 151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20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0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2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3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00"/>
        <w:gridCol w:w="7380"/>
      </w:tblGrid>
      <w:tr>
        <w:trPr>
          <w:trHeight w:val="28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</w:tr>
      <w:tr>
        <w:trPr>
          <w:trHeight w:val="28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 решению Совета депутатов </w:t>
            </w:r>
          </w:p>
        </w:tc>
      </w:tr>
      <w:tr>
        <w:trPr>
          <w:trHeight w:val="28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 Горноправдинск</w:t>
            </w:r>
          </w:p>
        </w:tc>
      </w:tr>
      <w:tr>
        <w:trPr>
          <w:trHeight w:val="28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__.__.2012 № __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-администраторов источников финансирования дефицита бюджета сельского поселения Горноправдинск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клав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сельского поселения Горноправдинск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7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8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 05 01 10 4601 6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 05 01 10 4601 5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9"/>
        <w:gridCol w:w="494"/>
        <w:gridCol w:w="986"/>
        <w:gridCol w:w="546"/>
        <w:gridCol w:w="1398"/>
        <w:gridCol w:w="1442"/>
        <w:gridCol w:w="995"/>
      </w:tblGrid>
      <w:tr>
        <w:trPr>
          <w:trHeight w:val="300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.__. 2012 № __</w:t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 видам расходов бюджета сельского поселения Горноправдинск по функциональной  классификации расходов на 2013 г.</w:t>
            </w:r>
          </w:p>
        </w:tc>
      </w:tr>
      <w:tr>
        <w:trPr>
          <w:trHeight w:val="19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, осуществляемые за счет субвенций регионального фонда компенсаций </w:t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0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7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2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3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3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45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45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ХМР на 2012-2014 г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5"/>
        <w:gridCol w:w="494"/>
        <w:gridCol w:w="940"/>
        <w:gridCol w:w="576"/>
        <w:gridCol w:w="1275"/>
        <w:gridCol w:w="1260"/>
      </w:tblGrid>
      <w:tr>
        <w:trPr>
          <w:trHeight w:val="31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__.2012 № __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видам расходов бюджета сельского поселения Горноправдинск  по функциональной  классификации расходов на 2014 - 2015 годы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70,3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4</w:t>
            </w:r>
          </w:p>
        </w:tc>
      </w:tr>
      <w:tr>
        <w:trPr>
          <w:trHeight w:val="2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6,0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,4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0,5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1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1,5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9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1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ХМР на 2012-2014 гг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19"/>
        <w:gridCol w:w="494"/>
        <w:gridCol w:w="916"/>
        <w:gridCol w:w="516"/>
        <w:gridCol w:w="1075"/>
        <w:gridCol w:w="900"/>
        <w:gridCol w:w="1068"/>
        <w:gridCol w:w="912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.__.2012 № __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бюджетных ассигнований по разделам, целевым статьям и видам расходов классификации расходов бюджета сельского поселения Горноправдинск по ведомственной структуре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на 2013 год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- всего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90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за счет  Регионального фонда компенсаций и фонда софинансирования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1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71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2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,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94,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94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4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ХМР на 2012-2014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19"/>
        <w:gridCol w:w="494"/>
        <w:gridCol w:w="916"/>
        <w:gridCol w:w="516"/>
        <w:gridCol w:w="1180"/>
        <w:gridCol w:w="1187"/>
        <w:gridCol w:w="868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.__.2012 № __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бюджетных ассигнований по разделам, целевым статьям и видам расходов классификации расходов бюджета сельского поселения Горноправдинск по ведомственной структуре                                                                                                         на плановый период 2014-2015 годы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- всего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2,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34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70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9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2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5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1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89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5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4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ХМР на 2012-2014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 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2  №  __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ГОРНОПРАВДИНСК НА 2013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5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6521"/>
        <w:gridCol w:w="1134"/>
      </w:tblGrid>
      <w:tr>
        <w:trPr>
          <w:trHeight w:val="72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группы, подгруппы, статьи,  </w:t>
              <w:br/>
              <w:t>вида источников финансирования дефицита бюджета, кода классификации операций сектора государственного управления, относящимся к источникам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3 00 00 10 0000 7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3 00 00 10 0000 8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ашение 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менение остатков  средств на счетах  по учету средств  бюджета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50 01 05 02 01 10 0000 510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5 02 01 10 0000 6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6 05 01 10 4601 6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6 05 01 10 4601 5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источников внутреннего            </w:t>
              <w:br/>
              <w:t xml:space="preserve">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8  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12  №  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ГОРНОПРАВДИНСК НА ПЕРИОД 2014 И 2015 Г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5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5387"/>
        <w:gridCol w:w="1134"/>
        <w:gridCol w:w="1134"/>
      </w:tblGrid>
      <w:tr>
        <w:trPr>
          <w:trHeight w:val="720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кода группы, подгруппы, статьи,  </w:t>
              <w:br/>
              <w:t>вида источников финансирования дефицита бюджета, кода классификации операций сектора государственного управления, относящимся к источникам финансирования дефицита бюдже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720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3 00 00 10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3 00 00 10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ашение 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менение остатков  средств на счетах  по учету средств  бюджета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50 01 05 02 01 10 0000 51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5 02 01 1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6 05 01 10 4601 6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6 05 01 10 4601 5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источников внутреннего            </w:t>
              <w:br/>
              <w:t xml:space="preserve">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60"/>
        <w:gridCol w:w="1200"/>
        <w:gridCol w:w="1370"/>
        <w:gridCol w:w="1540"/>
        <w:gridCol w:w="1297"/>
        <w:gridCol w:w="1640"/>
      </w:tblGrid>
      <w:tr>
        <w:trPr>
          <w:trHeight w:val="141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9 </w:t>
              <w:br/>
              <w:t>к решению Совета депутатов</w:t>
              <w:br/>
              <w:t>сельского поселения Горноправдинск</w:t>
              <w:br/>
              <w:t>от __.__.2012 № __</w:t>
            </w:r>
          </w:p>
        </w:tc>
      </w:tr>
      <w:tr>
        <w:trPr>
          <w:trHeight w:val="7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  <w:t>Распределение   межбюджетных трансфертов   по сельскому поселению Горноправдинск на 2013 год.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Федеральный бюджет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всего: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508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7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5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41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60"/>
        <w:gridCol w:w="1200"/>
        <w:gridCol w:w="1370"/>
        <w:gridCol w:w="1540"/>
        <w:gridCol w:w="1297"/>
        <w:gridCol w:w="1553"/>
      </w:tblGrid>
      <w:tr>
        <w:trPr>
          <w:trHeight w:val="126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0 </w:t>
              <w:br/>
              <w:t>к решению Совета депутатов</w:t>
              <w:br/>
              <w:t>сельского поселения Горноправдинск</w:t>
              <w:br/>
              <w:t>от  __.__.2012 № __</w:t>
            </w:r>
          </w:p>
        </w:tc>
      </w:tr>
      <w:tr>
        <w:trPr>
          <w:trHeight w:val="43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  <w:t>Распределение   межбюджетных трансфертов   по сельскому поселению Горноправдинск на 2014-2015 годы.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Федеральный бюджет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всего: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4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208,2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888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,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,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1,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080"/>
        <w:gridCol w:w="1720"/>
        <w:gridCol w:w="2620"/>
      </w:tblGrid>
      <w:tr>
        <w:trPr>
          <w:trHeight w:val="14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                                                                                                                                 к решению Совета депутатов  сельского поселения Горноправдинск                                                  от  __.__.2012 №  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имств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                              (тыс. 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 других бюджетов бюджетной системы Российской Федераци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0"/>
        <w:gridCol w:w="3120"/>
        <w:gridCol w:w="1340"/>
        <w:gridCol w:w="1700"/>
        <w:gridCol w:w="1480"/>
      </w:tblGrid>
      <w:tr>
        <w:trPr>
          <w:trHeight w:val="15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                                                                                                                    к   решению Совета депутатов                       сельского поселения Горноправдинск                                          от  __.__.2012 № __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имствований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Гоноправдинск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- 2015 годы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имствовани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(тыс. руб.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 других бюджетов бюджетной системы Российской Федерации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 Горноправдинск</w:t>
      </w:r>
    </w:p>
    <w:p>
      <w:pPr>
        <w:pStyle w:val="Normal"/>
        <w:jc w:val="right"/>
        <w:rPr/>
      </w:pPr>
      <w:r>
        <w:rPr/>
        <w:t>от __.__.2012  № 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орноправдинск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Горноправдин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0"/>
        <w:gridCol w:w="4600"/>
        <w:gridCol w:w="1600"/>
        <w:gridCol w:w="1660"/>
        <w:gridCol w:w="1620"/>
        <w:gridCol w:w="3311"/>
      </w:tblGrid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39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.__.2012  № __</w:t>
            </w:r>
          </w:p>
        </w:tc>
      </w:tr>
      <w:tr>
        <w:trPr>
          <w:trHeight w:val="18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еречень субсидий </w:t>
            </w:r>
          </w:p>
        </w:tc>
      </w:tr>
      <w:tr>
        <w:trPr>
          <w:trHeight w:val="315" w:hRule="atLeast"/>
        </w:trPr>
        <w:tc>
          <w:tcPr>
            <w:tcW w:w="15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юридическим лицам, предоставляемым из бюджета </w:t>
            </w:r>
          </w:p>
        </w:tc>
      </w:tr>
      <w:tr>
        <w:trPr>
          <w:trHeight w:val="315" w:hRule="atLeast"/>
        </w:trPr>
        <w:tc>
          <w:tcPr>
            <w:tcW w:w="15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льского поселения Горноправдинск в 2013 году и плановом периоде 2014-2015 годы</w:t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3 год, (тыс.руб.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4 год, (тыс.руб.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5 год, (тыс.руб.)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рядок предоставления субсидий</w:t>
            </w:r>
          </w:p>
        </w:tc>
      </w:tr>
      <w:tr>
        <w:trPr>
          <w:trHeight w:val="7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чреждение администрация сельского поселения Горноправдинс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тарифам не обеспечивающим издержки бань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71,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вывозу жидких бытовых отходов (Ж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сбору и вывозу твердых бытовых отходов (Т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0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подвозу воды автотранспортом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ассажирского автотранспорта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1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9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721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80"/>
        <w:gridCol w:w="1200"/>
        <w:gridCol w:w="1120"/>
        <w:gridCol w:w="1120"/>
      </w:tblGrid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70"/>
            <w:bookmarkStart w:id="1" w:name="RANGE!A1%3AE70"/>
            <w:bookmarkEnd w:id="1"/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равочно                                                              к  решению Совета депутатов сельского поселения Горноправдинск                                           от __.__.2012 № __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3 - 2015 годы</w:t>
            </w:r>
          </w:p>
        </w:tc>
      </w:tr>
      <w:tr>
        <w:trPr>
          <w:trHeight w:val="13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ассификации РФ</w:t>
            </w:r>
          </w:p>
        </w:tc>
        <w:tc>
          <w:tcPr>
            <w:tcW w:w="4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3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4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5 год</w:t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1 02000 01 0000 11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6</w:t>
            </w:r>
          </w:p>
        </w:tc>
      </w:tr>
      <w:tr>
        <w:trPr>
          <w:trHeight w:val="101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5 03000 01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6 01000 00 0000 11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63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182 1 06 06000 00 0000 110 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</w:tr>
      <w:tr>
        <w:trPr>
          <w:trHeight w:val="78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</w:t>
            </w:r>
          </w:p>
        </w:tc>
      </w:tr>
      <w:tr>
        <w:trPr>
          <w:trHeight w:val="112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1 05000 00 0000 12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6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1 11 05013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5013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5025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1 09000 00 0000 12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03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03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53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9045 10 0000 12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3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3 03050 10 0000 13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4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4 01000 00 0000 41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Доходы от продажи квартир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1050 10 0000 41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4 02000 00 0000 00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2050 10 0000 41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4 06000 00 0000 43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6013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1 14 06013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7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7 05050 10 0000 18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0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13,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8,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79,3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13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8,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79,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1000 00 0000 151</w:t>
            </w:r>
          </w:p>
        </w:tc>
        <w:tc>
          <w:tcPr>
            <w:tcW w:w="4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от других бюджетов бюджетной системы РФ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8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1001 10 0000 151</w:t>
            </w:r>
          </w:p>
        </w:tc>
        <w:tc>
          <w:tcPr>
            <w:tcW w:w="4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8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88,6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2000 00 0000 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СИДИИ </w:t>
            </w:r>
            <w:r>
              <w:rPr>
                <w:rFonts w:cs="Arial CYR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3000 0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rFonts w:cs="Arial CYR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9,4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03 1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63,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15 1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6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,4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4014 10 0000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, передаваемые бюджетам поселений  из бюджетов муниципальных районов на осуществление части полномочий по решению вопросов местного значения  в соотвествии с заключенными соглашениям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4999 10 0000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5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4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1,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7 00000 00 0000 18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7 05000 10 0000 18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19 00000 00 0000 0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 3 02 01050 10 0000 13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0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34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7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37:00Z</dcterms:created>
  <dc:creator>Кисельникова Наталья Алексеевна</dc:creator>
  <dc:description/>
  <cp:keywords/>
  <dc:language>en-US</dc:language>
  <cp:lastModifiedBy>Кисельникова Наталья Алексеевна</cp:lastModifiedBy>
  <cp:lastPrinted>2012-10-29T11:28:00Z</cp:lastPrinted>
  <dcterms:modified xsi:type="dcterms:W3CDTF">2012-10-29T06:43:00Z</dcterms:modified>
  <cp:revision>39</cp:revision>
  <dc:subject/>
  <dc:title/>
</cp:coreProperties>
</file>